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зона ЖМ(н)-23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_______________________________________________________________________________________</w:t>
        <w:br/>
        <w:t>(наименование объекта, местоположение границ которого описано (далее - объект)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68"/>
        <w:gridCol w:w="4414"/>
      </w:tblGrid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Воронеж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259 +/- 769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378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795"/>
        <w:gridCol w:w="885"/>
        <w:gridCol w:w="2018"/>
        <w:gridCol w:w="2263"/>
        <w:gridCol w:w="1772"/>
      </w:tblGrid>
      <w:tr>
        <w:trPr>
          <w:tblHeader w:val="true"/>
        </w:trPr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blHeader w:val="true"/>
        </w:trPr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blHeader w:val="true"/>
        </w:trPr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</w:trPr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</w:t>
              <w:br/>
              <w:t>положения характерной точки (Mt), м</w:t>
            </w:r>
          </w:p>
        </w:tc>
        <w:tc>
          <w:tcPr>
            <w:tcW w:w="1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blHeader w:val="true"/>
        </w:trPr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64.2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15.3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71.6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14.6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90.7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16.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96.2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36.3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00.4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02.0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00.0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30.6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64.1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58.1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79.4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64.8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70.6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65.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59.5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365.5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58.8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91.9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58.4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58.8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778.7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57.3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08.9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55.0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811.3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83.9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62.8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71.5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62.4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66.7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79.0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65.3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79.4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70.1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33.7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48.6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34.2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53.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67.8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51.0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264.2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215.3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336" w:before="0" w:after="360"/>
        <w:ind w:right="-1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360"/>
        <w:ind w:right="-1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 городского округа Председатель Воронежской</w:t>
        <w:br/>
        <w:t>город Воронеж                                                                          городской Думы</w:t>
      </w:r>
    </w:p>
    <w:p>
      <w:pPr>
        <w:pStyle w:val="Normal"/>
        <w:autoSpaceDE w:val="false"/>
        <w:spacing w:lineRule="auto" w:line="240" w:before="0" w:after="360"/>
        <w:ind w:right="-1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.Ю.  Кстенин                                                               В.Ф. Ходыре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43:00Z</dcterms:created>
  <dc:creator>ShipkovaAn</dc:creator>
  <dc:description/>
  <cp:keywords/>
  <dc:language>en-US</dc:language>
  <cp:lastModifiedBy>Пользователь</cp:lastModifiedBy>
  <dcterms:modified xsi:type="dcterms:W3CDTF">2023-08-29T07:43:00Z</dcterms:modified>
  <cp:revision>2</cp:revision>
  <dc:subject/>
  <dc:title>ОПИСАНИЕ МЕСТОПОЛОЖЕНИЯ ГРАНИЦ</dc:title>
</cp:coreProperties>
</file>